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Protection for NautilusCD Con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hat do we mean by "Free Use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mpiling the contents of the NautilusCD Magazine, we work to present a wide variety of software subscribers can enjoy and use.  For the material labelled "free use," we work hard to protect the rights of our content contributors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ntributors retain all copyrights for thei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autilusCD subscribers and purchasers of NautilusCD compilation discs are granted a non-exclusive, non-assignable, and non-transferable license to use these materials free of any usage fees or licensing charges for personal, business or production use with the restrictions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on-exclusive means that all subscribers/purchasers may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Non-assignable and non-transferable mean you may not grant usage rights t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yone else by passing the materials along to friends, co-workers, etc., uploading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 to bulletin boards, distributing them on floppi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materials may not be used for any commercial or resale purposes without express permission from the author/arti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